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пелляционная комиссия школьного этапа всероссийской олимпиады школьников </w:t>
      </w:r>
      <w:r>
        <w:rPr>
          <w:b/>
          <w:sz w:val="28"/>
          <w:szCs w:val="28"/>
        </w:rPr>
        <w:t>в 2023/2024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«Средняя школа № 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,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а Н.А. – директор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Е.В. – заместитель директор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ра М.А. – советник директора по воспитанию и взаимодействию с детскими объеди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елова О.В.– заместитель директ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лицына А.Н. – уч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мировая художественная куль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а Н.А. – директор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Е.В. – заместитель директор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енко О.М. – учит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енкова Л.Н. – учит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утенкова О.В. – уч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а Н.А. – директор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Е.В. – заместитель директор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елова О.В. –  заместитель директ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утенкова О.В. – учител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бакова Н.М. – учител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, эк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а Н.А. – директор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Е.В. – заместитель директор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елова О.В. –  заместитель директ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утенкова О.В. – учитель, </w:t>
      </w:r>
    </w:p>
    <w:p>
      <w:pPr>
        <w:pStyle w:val="Normal"/>
        <w:jc w:val="both"/>
        <w:rPr/>
      </w:pPr>
      <w:r>
        <w:rPr>
          <w:sz w:val="28"/>
          <w:szCs w:val="28"/>
        </w:rPr>
        <w:t>Шубакова Н.М.– уч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а Н.А. – директор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Е.В. – заместитель директор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елова О.В. –  заместитель директ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утенкова О.В. – учит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акова Н.М.– уч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, право, обществознание,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а Н.А. – директор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Е.В. – заместитель директор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елова О.В. – заместитель директ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ищева О.А. – учит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ова Э.И. – исто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а Н.А. – директор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Е.В. – заместитель директор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елова О.В. – заместитель директ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И. – учит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 Ю.Л. – уч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, астроно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а Н.А. – директор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Е.В. – заместитель директор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елова О.В. –  заместитель директор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дов С.М. – преподаватель организатор ОБЗ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а Е.И. – уч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а Н.А. – директор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Е.В. – заместитель директор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елова О.В. – заместитель директ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И. – учит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 Ю.Л. – уч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а Н.А. – директор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Е.В. – заместитель директор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елова О.В. –  заместитель директ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йчук Е.С. – учит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в С.М. – преподаватель организатор ОБЗР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безопасности и защиты 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а Н.А. – директор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Е.В. – заместитель директор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елова О.В. –  заместитель директ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дов С.М. – преподаватель организатор ОБЗ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ейчук Е.С. –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ностранны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а Н.А. – директор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Е.В. – заместитель директор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елова О.В. –  заместитель директ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Т.М – учит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ра М.А. – советник директора по воспитанию и взаимодействию с детски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а Н.А. – директор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Е.В. – заместитель директор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елова О.В. –  заместитель директ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енкова Л.Н. – учитель, </w:t>
      </w:r>
    </w:p>
    <w:p>
      <w:pPr>
        <w:pStyle w:val="Normal"/>
        <w:jc w:val="both"/>
        <w:rPr/>
      </w:pPr>
      <w:r>
        <w:rPr>
          <w:sz w:val="28"/>
          <w:szCs w:val="28"/>
        </w:rPr>
        <w:t>Рубанова Л.В. – заведующий библиотеко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spacing w:val="-30"/>
      <w:w w:val="100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sz w:val="40"/>
    </w:rPr>
  </w:style>
  <w:style w:type="character" w:styleId="Style7">
    <w:name w:val="Верхний колонтитул Знак"/>
    <w:qFormat/>
    <w:rPr/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6"/>
    </w:rPr>
  </w:style>
  <w:style w:type="character" w:styleId="3">
    <w:name w:val="Заголовок 3 Знак"/>
    <w:qFormat/>
    <w:rPr>
      <w:sz w:val="4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90" w:after="0"/>
      <w:ind w:left="574" w:hanging="370"/>
    </w:pPr>
    <w:rPr>
      <w:sz w:val="22"/>
      <w:szCs w:val="22"/>
      <w:lang w:bidi="ru-RU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6:00Z</dcterms:created>
  <dc:creator>SERG</dc:creator>
  <dc:description/>
  <cp:keywords/>
  <dc:language>en-US</dc:language>
  <cp:lastModifiedBy>Зам дир по УР</cp:lastModifiedBy>
  <cp:lastPrinted>2024-02-15T10:55:00Z</cp:lastPrinted>
  <dcterms:modified xsi:type="dcterms:W3CDTF">2024-09-10T13:04:00Z</dcterms:modified>
  <cp:revision>5</cp:revision>
  <dc:subject/>
  <dc:title>С  М О Л Е Н С К А Я         О Б Л А С Т Ь</dc:title>
</cp:coreProperties>
</file>