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8"/>
        <w:gridCol w:w="8329"/>
      </w:tblGrid>
      <w:tr>
        <w:trPr>
          <w:trHeight w:val="43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УТВЕРЖДАЮ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иректор  МБОУ  «Средняя школа № 5»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 Н.А. Тузова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.09.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школа № 5 имени Героя Советского Союза Г.А. Назарьева»</w:t>
      </w:r>
    </w:p>
    <w:p>
      <w:pPr>
        <w:pStyle w:val="Normal"/>
        <w:jc w:val="center"/>
        <w:rPr/>
      </w:pPr>
      <w:r>
        <w:rPr>
          <w:b/>
        </w:rPr>
        <w:t xml:space="preserve">Информация о педагогических работниках на 01.09.2024 </w:t>
      </w:r>
      <w:r>
        <w:rPr/>
        <w:t>г.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1276"/>
        <w:gridCol w:w="3686"/>
        <w:gridCol w:w="2977"/>
        <w:gridCol w:w="1701"/>
        <w:gridCol w:w="993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дата вы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 № при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зова Наталья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та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АВС № 0660055 от 24.06.1997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государственный педагогический институт им. К. Маркс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, информатики и вычислительной техники по специальности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 (учител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88-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0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рова Елена Владимиров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й стаж 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Б № 0905504 от 03.03.2005г. ГОУ ВПО Смоленский государственный педагогически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 по специальности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ая   (учите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63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релова Ольга Викторов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й стаж 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Б № 0905458 от 24.01.2005г. ГОУ ВПО Смоленский государственный педагогически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 (учител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6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Ма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е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Т № 256963 от 30.06.1988г. Смоленское педагогическое учи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РВ № 247781 от 25.06.1990г. Смоленский государственный педагогический институт им. К. Маркс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5 от 30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Еле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 ст. 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Т № 256999 от 30.06.1988г. Смоленское педагогическое уч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В № 1938530 от 26.04.2005г. Московский психолого – социальный инстит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. Социальный психолог по специальности логоп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-ОД от 26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ицына Ан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ТВ № 518782 от 29.06.1993г. Смоленский государственный педагогический инстит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2-ОД от 25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ЭВ № 540793 от 25.07.1997г. Смоленский государственный педагогический инстит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а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9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ищева Оль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06705 0359434 Регистрационный номер 5944 выдан 01.07.2016 (квалификация - бакалавр) Смоленский государственны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ПО регистрационный номер 0000067, 67 ПА 0000150 выдан 30.06.2007 года квалификация – учитель начальных классов и начальных классов компенсирующего обучения, специальность – коррекционная педагогика в начальном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– бакала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– учитель начальных классов и начальных классов компенсирующе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митриенко  Ольг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англ. я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106705 0045773 от 07.07.2015г. ФГБОУ ВПО Смоленский государственны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и французс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ОД от 11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.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АВС № 0660563 от 25.06.1998г. Смоленский государственный педагогически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4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В № 592758 от 26.06.1982г. Смоленский государственный педагогический институт им. К. Мар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физик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3-ОД от 26.01.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ук Екатерина Стан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106705 0050608 от 17.06.2016г. ФБГОУ ВО Смоленская государственная академия физической культуры, спорта и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реации и спортивно – оздоровитель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9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тенкова Олес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Б № 0905249 от 22.07.2004г. ГОУ ВПО Смоленский государственный педагогически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9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ра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</w:t>
            </w:r>
            <w:r>
              <w:rPr>
                <w:sz w:val="20"/>
              </w:rPr>
              <w:t>и взаимодействию с детски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КД № 68873 выдан 01.07.2011 СмолГ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№ 146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по специальности 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-ОД от 01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ТВ № 474503 от 01.07.1989г. Смоленский государственный педагогический институт им. К. Мар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9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 Юрий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АВС № 0660370 от 20.06.199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оленский государственный педагогический университет им. К. Маркс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, информатики и вычислительной техники по специальности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3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Татья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е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Т № 365207 от 27.06.1989г.  Гагаринское педагогическое учи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 старшая пионер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9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ненко Екате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06731 0632072 от 29.06.2023 года  Смол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–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1-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Х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Х № 25939 от 22.09.2013г.  Московский психолого-социальный университет, г. 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 Серге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И, 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 №с 588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2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СИ ВСВ 004125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9.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преподаватель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кова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106705 0806998 СмолГу выдан 11.07.2019 года рег. № 9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44.03.05 – педагогическое образование с двумя профилями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1-ОД от 12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Валерия 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Ольг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узы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Г № 0158367 от 24.01.2009г. ОГОУ ВПО Смоленский государственный институт искус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вокально-хорового коллектива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кова Людмил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Г 2265410 рег. № 28026-26 от 17.03.2008 НОУ ВПО г. Москва «Московский психолого-социальный институт» квалификация  - психолог. Преподаватель психологии по специальности «Псих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Т № 239531  от 27.06.1987 года Новозыбковское педагогическое учи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 - психолог. Преподаватель психологии по специальности «Псих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– преподаватель обслуживающего труда в 4-8 классах общеобразовательных школ, воспитатель  группы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16-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чова Элеонор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ВС № 1560921 15.07.2002 Смоленский государственный педагогически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 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426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Arial105pt">
    <w:name w:val="Основной текст (2) + Arial;10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7:00Z</dcterms:created>
  <dc:creator>Маханькова</dc:creator>
  <dc:description/>
  <cp:keywords/>
  <dc:language>en-US</dc:language>
  <cp:lastModifiedBy>Зам дир по УР</cp:lastModifiedBy>
  <cp:lastPrinted>2024-08-29T11:18:00Z</cp:lastPrinted>
  <dcterms:modified xsi:type="dcterms:W3CDTF">2024-10-18T12:58:00Z</dcterms:modified>
  <cp:revision>14</cp:revision>
  <dc:subject/>
  <dc:title/>
</cp:coreProperties>
</file>